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дная информация МОУ СШ №16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раснооктябрьского района Волгоград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мониторинга удовлетворенности обучающихс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образовательных учреждений услугами общественного пит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бщее количество респондентов - 29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34"/>
        <w:gridCol w:w="897"/>
        <w:gridCol w:w="491"/>
        <w:gridCol w:w="992"/>
        <w:gridCol w:w="567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ind w:left="-10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аешься ли ты в школьной столовой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84"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ты не питаешься в столовой, берешь ли ты в школу бутерброды (или другие продукты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автракаешь ли ты утром дома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ешь ли ты в школе  информацию о правильном и здоровом питани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итаешь ли ты, что ежедневное горячее питание необходимо для того, чтобы быть здоровым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обслуживания сотрудниками столовой (буфета-раздаточной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ли ценники на буфетную продукци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Успеваешь ли ты поесть в столовой на перемене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бесплатного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бесплатно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ассортимент бесплатного питания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внести изменения в мен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убрать из меню блюда из рыб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добавить в меню блюда из рыб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</w:tr>
      <w:tr>
        <w:trPr>
          <w:trHeight w:val="4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убрать из меню молочные каш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овлетворенность качеством питания за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питания, предлагаемого за плату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покупаешь горячие блюда (первое, второе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Ты покупаешь только буфетную продукцию (выпечка, чай)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расширить ассортимент мен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сок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выпечку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мясную продукци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фрукт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ответственный по питанию</w:t>
      </w:r>
    </w:p>
    <w:p>
      <w:pPr>
        <w:pStyle w:val="Normal"/>
        <w:rPr>
          <w:lang w:val="ru-RU"/>
        </w:rPr>
      </w:pPr>
      <w:r>
        <w:rPr>
          <w:lang w:val="ru-RU"/>
        </w:rPr>
        <w:t>Попова Е.В.</w:t>
      </w:r>
    </w:p>
    <w:sectPr>
      <w:type w:val="nextPage"/>
      <w:pgSz w:orient="landscape" w:w="16838" w:h="11906"/>
      <w:pgMar w:left="1021" w:right="1021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5:00Z</dcterms:created>
  <dc:creator>Чибисов Антон</dc:creator>
  <dc:description/>
  <cp:keywords/>
  <dc:language>en-US</dc:language>
  <cp:lastModifiedBy>Елена</cp:lastModifiedBy>
  <cp:lastPrinted>2022-03-17T15:36:00Z</cp:lastPrinted>
  <dcterms:modified xsi:type="dcterms:W3CDTF">2024-03-27T05:19:00Z</dcterms:modified>
  <cp:revision>9</cp:revision>
  <dc:subject/>
  <dc:title/>
</cp:coreProperties>
</file>